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1"/>
        <w:gridCol w:w="1035"/>
        <w:gridCol w:w="189"/>
        <w:gridCol w:w="428"/>
        <w:gridCol w:w="562"/>
        <w:gridCol w:w="540"/>
        <w:gridCol w:w="810"/>
        <w:gridCol w:w="291"/>
        <w:gridCol w:w="519"/>
        <w:gridCol w:w="450"/>
        <w:gridCol w:w="180"/>
        <w:gridCol w:w="504"/>
        <w:gridCol w:w="36"/>
        <w:gridCol w:w="450"/>
        <w:gridCol w:w="64"/>
        <w:gridCol w:w="836"/>
        <w:gridCol w:w="90"/>
        <w:gridCol w:w="1278"/>
      </w:tblGrid>
      <w:tr>
        <w:trPr>
          <w:trHeight w:val="1700" w:hRule="atLeast"/>
        </w:trPr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78435</wp:posOffset>
                      </wp:positionV>
                      <wp:extent cx="1392555" cy="876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1260" cy="765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5pt;height:69pt;mso-wrap-distance-left:9.05pt;mso-wrap-distance-right:9.05pt;mso-wrap-distance-top:0pt;mso-wrap-distance-bottom:0pt;margin-top:14.0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76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91440</wp:posOffset>
                      </wp:positionV>
                      <wp:extent cx="338328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RC Financial Services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QUIPMENT 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ASING &amp; 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INANC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1 SW Birch Street Suite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port Beach, CA 926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72pt;mso-wrap-distance-left:9.05pt;mso-wrap-distance-right:9.05pt;mso-wrap-distance-top:0pt;mso-wrap-distance-bottom:0pt;margin-top:7.2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C Financial Servic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QUIPMENT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EASING &amp; 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INAN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1 SW Birch Street Suite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port Beach, CA 92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Credit Applicatio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ARC Financial Servi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 949) 797-0180 Telepho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949) 797-0181 Facsimile</w:t>
            </w:r>
          </w:p>
        </w:tc>
      </w:tr>
      <w:tr>
        <w:trPr>
          <w:trHeight w:val="300" w:hRule="exac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SSEE (COMPLETE LEGAL NAME OF ENTITY.  IF CORPORATION, USE EXACT REGISTERED NAME)</w:t>
            </w:r>
          </w:p>
        </w:tc>
      </w:tr>
      <w:tr>
        <w:trPr>
          <w:trHeight w:val="460" w:hRule="atLeast"/>
        </w:trPr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A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lling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Pers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Bus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470245960"/>
            <w:bookmarkStart w:id="1" w:name="__Fieldmark__13_14702459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n Profi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470245960"/>
            <w:bookmarkStart w:id="3" w:name="__Fieldmark__14_14702459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oprietorship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470245960"/>
            <w:bookmarkStart w:id="5" w:name="__Fieldmark__15_14702459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rtnership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470245960"/>
            <w:bookmarkStart w:id="7" w:name="__Fieldmark__16_14702459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rporation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470245960"/>
            <w:bookmarkStart w:id="9" w:name="__Fieldmark__17_14702459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LC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. of Years in Busin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AL INFORMATION (OFFICERS, PARTNERS OR GUARANTORS)</w:t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shi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Pho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shi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Pho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 BANK REFERENCES</w:t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Bank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cking Acct #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Bank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cking Acct #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DE REFERENCES</w:t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Suppli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/ 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Suppli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/ 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Suppli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/ St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LEASE/ LOAN REFERENCE</w:t>
            </w:r>
          </w:p>
        </w:tc>
      </w:tr>
      <w:tr>
        <w:trPr>
          <w:trHeight w:val="4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l Amou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cct #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l Amou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t #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DESCRIPTION</w:t>
            </w:r>
          </w:p>
        </w:tc>
      </w:tr>
      <w:tr>
        <w:trPr>
          <w:trHeight w:val="1259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ATION</w:t>
            </w:r>
          </w:p>
        </w:tc>
      </w:tr>
      <w:tr>
        <w:trPr>
          <w:trHeight w:val="773" w:hRule="atLeast"/>
        </w:trPr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4"/>
              </w:rPr>
              <w:t>By signing below, the undersigned individual, who is either a principal of the credit applicant or a personal guarantor of its obligations, provides written instruction to ARC Financial Services, Inc. or its designee (and any assignee or potential assignee thereof) authorizing review of his/her personal credit profile from a national credit bureau. Such authorization shall extend to obtaining a credit profile in considering this application and subsequently for the purposes of update, renewal or extension of such credit or additional credit and for reviewing or collecting the resulting account. A photostat or facsimile copy of this authorization shall be valid as the original. By signature below, I/we affirm my/our identity as the respective individual/s identified in the above applicatio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98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nt: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: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3:07:00Z</dcterms:created>
  <dc:creator>Al Figlioli</dc:creator>
  <dc:description/>
  <dc:language>en-US</dc:language>
  <cp:lastModifiedBy>Al Figlioli</cp:lastModifiedBy>
  <cp:lastPrinted>1999-05-26T16:50:00Z</cp:lastPrinted>
  <dcterms:modified xsi:type="dcterms:W3CDTF">2001-03-23T23:07:00Z</dcterms:modified>
  <cp:revision>2</cp:revision>
  <dc:subject/>
  <dc:title>LESSEE (COMPLETE LEGAL NAME OF ENTITY</dc:title>
</cp:coreProperties>
</file>